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ver Tax Software, Inc.(tm) Lease vs. Buy Analyz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"Public Domain" NOR "Freeware". The Lease vs. Bu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righted software product developed and owned by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oftware, Inc. located in Denver, Colorado, U.S.A.  Denv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grants you without charge the right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 use copies of this version of our Lease vs. Bu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, subject to the limitations specifi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express condition that you do not receive any payment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or other consideration for such reproduction 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is license agreement or the following copyright no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software, documentation, user interface, menus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 (C) Copyright 1991 - 1992 Denver Tax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The Lease vs.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must NOT be sold or otherwise provided as part of a larg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part of a more inclusive product or service,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and licensing from Denver Tax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Denver Tax Software, Inc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the Lease vs.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product. Registered users benefit from enhanced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of new products, and bulletin board access. 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ver Tax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8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ver, Colorado 80201-8379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) 303-292-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X) 303-292-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151,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 303-296-9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eature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</w:t>
      </w:r>
    </w:p>
    <w:p>
      <w:pPr>
        <w:pStyle w:val="PreformattedText"/>
        <w:bidi w:val="0"/>
        <w:jc w:val="left"/>
        <w:rPr/>
      </w:pPr>
      <w:r>
        <w:rPr/>
        <w:t>OR FITNESS FOR A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EXPRESSLY DISCLAIMED.  BY USING THE LEASE VS BUY ANALYZER</w:t>
      </w:r>
    </w:p>
    <w:p>
      <w:pPr>
        <w:pStyle w:val="PreformattedText"/>
        <w:bidi w:val="0"/>
        <w:jc w:val="left"/>
        <w:rPr/>
      </w:pPr>
      <w:r>
        <w:rPr/>
        <w:t>PRODUCT, YOU AGREE THAT NEITHER DENVER TAX SOFTWARE, INC. NOR ANY OFFICERS,</w:t>
      </w:r>
    </w:p>
    <w:p>
      <w:pPr>
        <w:pStyle w:val="PreformattedText"/>
        <w:bidi w:val="0"/>
        <w:jc w:val="left"/>
        <w:rPr/>
      </w:pPr>
      <w:r>
        <w:rPr/>
        <w:t>DIRECTORS, EMPLOYEES, SHAREHOLDERS, AFFILIATES, OWNERS, OR OTHER RELATED</w:t>
      </w:r>
    </w:p>
    <w:p>
      <w:pPr>
        <w:pStyle w:val="PreformattedText"/>
        <w:bidi w:val="0"/>
        <w:jc w:val="left"/>
        <w:rPr/>
      </w:pPr>
      <w:r>
        <w:rPr/>
        <w:t>PARTIES WILL BE LIABLE TO YOU OR ANY THIRD PARTY FOR ANY USE OF (OR</w:t>
      </w:r>
    </w:p>
    <w:p>
      <w:pPr>
        <w:pStyle w:val="PreformattedText"/>
        <w:bidi w:val="0"/>
        <w:jc w:val="left"/>
        <w:rPr/>
      </w:pPr>
      <w:r>
        <w:rPr/>
        <w:t>INABILITY TO USE) OR PERFORMANCE OF THIS PRODUCT, OR FOR ANY DAMAGES</w:t>
      </w:r>
    </w:p>
    <w:p>
      <w:pPr>
        <w:pStyle w:val="PreformattedText"/>
        <w:bidi w:val="0"/>
        <w:jc w:val="left"/>
        <w:rPr/>
      </w:pPr>
      <w:r>
        <w:rPr/>
        <w:t>WHATSOEVER WHETHER BASED ON CONTRACT, TORT OR OTHERWISE.  EVEN IF WE ARE</w:t>
      </w:r>
    </w:p>
    <w:p>
      <w:pPr>
        <w:pStyle w:val="PreformattedText"/>
        <w:bidi w:val="0"/>
        <w:jc w:val="left"/>
        <w:rPr/>
      </w:pPr>
      <w:r>
        <w:rPr/>
        <w:t>NOTIFIED OF SUCH POSSIBILITY IN ADVANCE.  (SOME STATE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S, SO THE</w:t>
      </w:r>
    </w:p>
    <w:p>
      <w:pPr>
        <w:pStyle w:val="PreformattedText"/>
        <w:bidi w:val="0"/>
        <w:jc w:val="left"/>
        <w:rPr/>
      </w:pPr>
      <w:r>
        <w:rPr/>
        <w:t xml:space="preserve">FOREGOING LIMITATION MAY NOT APPLY 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Denver Tax Software, Inc. the</w:t>
      </w:r>
    </w:p>
    <w:p>
      <w:pPr>
        <w:pStyle w:val="PreformattedText"/>
        <w:bidi w:val="0"/>
        <w:jc w:val="left"/>
        <w:rPr/>
      </w:pPr>
      <w:r>
        <w:rPr/>
        <w:t>Lease vs. Buy Analyzer is a trademark of Denver Tax Software Inc. and</w:t>
      </w:r>
    </w:p>
    <w:p>
      <w:pPr>
        <w:pStyle w:val="PreformattedText"/>
        <w:bidi w:val="0"/>
        <w:jc w:val="left"/>
        <w:rPr/>
      </w:pPr>
      <w:r>
        <w:rPr/>
        <w:t>the Denver Tax Software logo is a trademark of Denver Tax Software, Inc.</w:t>
      </w:r>
    </w:p>
    <w:p>
      <w:pPr>
        <w:pStyle w:val="PreformattedText"/>
        <w:bidi w:val="0"/>
        <w:jc w:val="left"/>
        <w:rPr/>
      </w:pPr>
      <w:r>
        <w:rPr/>
        <w:t>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RICTED RIGHTS LEG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of DFARS 252.227-7013.  Denver Tax Software,</w:t>
      </w:r>
    </w:p>
    <w:p>
      <w:pPr>
        <w:pStyle w:val="PreformattedText"/>
        <w:bidi w:val="0"/>
        <w:jc w:val="left"/>
        <w:rPr/>
      </w:pPr>
      <w:r>
        <w:rPr/>
        <w:t>Inc., Post Office Box 8379, Denver, Colorado 80201-8379 U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